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縣運動會競賽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3010</wp:posOffset>
                </wp:positionH>
                <wp:positionV relativeFrom="paragraph">
                  <wp:posOffset>124460</wp:posOffset>
                </wp:positionV>
                <wp:extent cx="5327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6.2pt;mso-wrap-distance-left:9.05pt;mso-wrap-distance-right:9.05pt;mso-wrap-distance-top:0pt;mso-wrap-distance-bottom:0pt;margin-top:9.8pt;mso-position-vertical-relative:text;margin-left:4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競賽宗旨：推展本縣體育活動、提高運動技術水準，選拔優秀選手代表本縣參加全國性運動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賽會。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競賽日期：於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期間辦理。</w:t>
      </w:r>
    </w:p>
    <w:p>
      <w:pPr>
        <w:pStyle w:val="Normal"/>
        <w:ind w:left="26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各競賽種類詳細競賽地點、日期，另訂於各競賽技術手冊中。</w:t>
      </w:r>
    </w:p>
    <w:p>
      <w:pPr>
        <w:pStyle w:val="Normal"/>
        <w:ind w:left="26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競賽期間，若本縣宣布停班、課（颱風假），則賽會得順延舉行，請隨時注意縣府公告。</w:t>
      </w:r>
    </w:p>
    <w:p>
      <w:pPr>
        <w:pStyle w:val="Normal"/>
        <w:ind w:left="26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辦單位：嘉義縣政府 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嘉義縣體育會、蒜頭國小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（一）嘉義縣警察局、嘉義縣衛生局、中正大學、民雄農工、東石國中、</w:t>
      </w:r>
    </w:p>
    <w:p>
      <w:pPr>
        <w:pStyle w:val="Normal"/>
        <w:ind w:left="1200"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朴子國中、民雄國小、東榮國小、下潭國小、隙頂國小、朴子國小、</w:t>
      </w:r>
    </w:p>
    <w:p>
      <w:pPr>
        <w:pStyle w:val="Normal"/>
        <w:ind w:left="1200"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義仁國小、菁埔國小。</w:t>
      </w:r>
    </w:p>
    <w:p>
      <w:pPr>
        <w:pStyle w:val="Normal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嘉義縣體育會田徑委員會、嘉義縣體育會游泳委員會、嘉義縣體育會足球委員會、嘉義縣體育會排球委員會、嘉義縣體育會籃球委員會、嘉義縣體育會網球委員會、嘉義縣體育會軟式網球委員會、嘉義縣體育會桌球委員會、嘉義縣體育會羽球委員會、嘉義縣體育會跆拳道委員會、嘉義縣體育會柔道委員會、嘉義縣體育會角力委員會、嘉義縣體育會慢速壘球委員會、嘉義縣體育會槌球委員會。</w:t>
      </w:r>
    </w:p>
    <w:p>
      <w:pPr>
        <w:pStyle w:val="Normal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單位：朴子市、太保市、布袋鎮、大林鎮、水上鄉、民雄鄉、六腳鄉、新港鄉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竹崎鄉、溪口鄉、鹿草鄉、東石鄉、中埔鄉、義竹鄉、番路鄉、梅山鄉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大埔鄉、阿里山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第七條    參賽資格：</w:t>
      </w:r>
    </w:p>
    <w:p>
      <w:pPr>
        <w:pStyle w:val="Normal"/>
        <w:ind w:left="3240" w:hanging="324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一、社會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凡嘉義縣民（需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即設籍嘉義縣），得選擇代表縣屬任一鄉鎮市（如本規程第六條參賽單位）報名參賽（僅可選擇一鄉鎮市，不得重覆）。</w:t>
      </w:r>
    </w:p>
    <w:p>
      <w:pPr>
        <w:pStyle w:val="Normal"/>
        <w:ind w:left="3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同一選手跨競賽種類參賽，其所有報名競賽種類需代表同一鄉鎮市。</w:t>
      </w:r>
    </w:p>
    <w:p>
      <w:pPr>
        <w:pStyle w:val="Normal"/>
        <w:ind w:left="21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）選手若選擇代表非原設籍鄉鎮市出賽，報名前應先取得非原設籍鄉鎮市公   </w:t>
      </w:r>
    </w:p>
    <w:p>
      <w:pPr>
        <w:pStyle w:val="Normal"/>
        <w:ind w:left="21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所同意（請填具報名參賽申請表－如附件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向非設籍鄉鎮市公所申請）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國小組：就讀縣內國小學生，且在賽會期間仍具有國小學籍者，應代表該校所在鄉（鎮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市）參賽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三、選手身心狀況：由選手自行（或參酌醫師建議）評估身心健康情況，合於參加劇烈運動競賽者，</w:t>
      </w:r>
      <w:r>
        <w:rPr>
          <w:rFonts w:ascii="標楷體" w:hAnsi="標楷體" w:cs="標楷體" w:eastAsia="標楷體"/>
          <w:color w:val="000000"/>
        </w:rPr>
        <w:t>方</w:t>
      </w:r>
      <w:r>
        <w:rPr>
          <w:rFonts w:ascii="標楷體" w:hAnsi="標楷體" w:cs="標楷體" w:eastAsia="標楷體"/>
          <w:color w:val="000000"/>
        </w:rPr>
        <w:t>得報名參賽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四、所有選手皆須填具選手保證暨個人資料授權同意書（如附件一），國小組選手請各校製作在學證明書（如附件二），交由所代表鄉鎮市公所留存備查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五、每一位選手至多得參加二不同競賽種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此二不同競賽種類，皆須代表同一鄉鎮市）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六、選手出場比賽時應攜帶大會製發選手證（並請務必黏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個人照），社會組選手亦需攜帶身分證明文件，以備查驗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第八條   競賽種類、分組及競賽地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一、競賽種類、分組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一）社會男子組（簡稱社男組）</w:t>
      </w:r>
    </w:p>
    <w:p>
      <w:pPr>
        <w:pStyle w:val="Normal"/>
        <w:ind w:left="20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田徑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游泳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足球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籃球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排球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桌球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羽球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網球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軟式網球</w:t>
      </w:r>
    </w:p>
    <w:p>
      <w:pPr>
        <w:pStyle w:val="Normal"/>
        <w:ind w:left="20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跆拳道（對打、品勢）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角力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 xml:space="preserve">柔道 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慢速壘球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槌球 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社會女子組（簡稱社女組）</w:t>
      </w:r>
    </w:p>
    <w:p>
      <w:pPr>
        <w:pStyle w:val="Normal"/>
        <w:ind w:left="20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田徑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游泳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足球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籃球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排球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桌球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羽球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網球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軟式網球</w:t>
      </w:r>
    </w:p>
    <w:p>
      <w:pPr>
        <w:pStyle w:val="Normal"/>
        <w:ind w:left="20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跆拳道（對打、品勢）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角力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柔道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槌球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color w:val="000000"/>
        </w:rPr>
        <w:t>（三）國小男童組（簡稱男童組）</w:t>
      </w:r>
    </w:p>
    <w:p>
      <w:pPr>
        <w:pStyle w:val="Normal"/>
        <w:ind w:left="20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田徑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游泳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足球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排球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桌球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跆拳道（品勢）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角力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柔道</w:t>
      </w:r>
    </w:p>
    <w:p>
      <w:pPr>
        <w:pStyle w:val="Normal"/>
        <w:ind w:left="2040" w:hanging="12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羽球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網球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籃球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軟式網球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color w:val="000000"/>
        </w:rPr>
        <w:t>（四）國小女童組（簡稱女童組）</w:t>
      </w:r>
    </w:p>
    <w:p>
      <w:pPr>
        <w:pStyle w:val="Normal"/>
        <w:ind w:left="204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田徑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游泳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足球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排球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桌球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跆拳道 （品勢）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角力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柔道  </w:t>
      </w:r>
    </w:p>
    <w:p>
      <w:pPr>
        <w:pStyle w:val="Normal"/>
        <w:ind w:left="2040" w:hanging="12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羽球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網球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籃球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軟式網球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color w:val="000000"/>
        </w:rPr>
        <w:t>（五）國小五年級田徑男童組（簡稱小五男組）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國小五年級田徑女童組（簡稱小五女組）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國小中年級游泳男童組（簡稱中男童組）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國小中年級游泳女童組（簡稱中女童組）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u w:val="single"/>
        </w:rPr>
        <w:t>競賽地點、競賽聯絡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※</w:t>
      </w:r>
      <w:r>
        <w:rPr>
          <w:rFonts w:ascii="標楷體" w:hAnsi="標楷體" w:cs="標楷體" w:eastAsia="標楷體"/>
          <w:color w:val="000000"/>
        </w:rPr>
        <w:t>開幕典禮茲定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上午八時三十分假本縣立體育館舉行。請各公所派員前往參加，每鄉鎮市至少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565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1800"/>
                              <w:gridCol w:w="234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競賽種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競賽分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競賽地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競賽聯絡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競賽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田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小五男、小五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東石國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許瓊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5-37944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32-9709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24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中男童、中女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中正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游泳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劉盈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32-807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民雄農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李永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33-3791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24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縣立體育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周濟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28-1585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毓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35-2592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24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義竹國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姜智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1-7574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24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網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縣立網球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建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-8385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/27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軟式網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和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吳義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-7792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25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桌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大同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姚博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32-8901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23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競賽種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競賽分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競賽地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競賽聯絡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競賽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羽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大林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龔孟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340282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23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跆拳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東石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許志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663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陳惠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63-4794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角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太保國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莊淑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52-8857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柔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童、女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朴子市公所柔道訓練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涂阿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15-58679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慢速壘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東石高中棒球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朴子簡易棒球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蔡文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21-2065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槌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男、社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中埔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張文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37-3595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25-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4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1800"/>
                        <w:gridCol w:w="234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競賽種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競賽分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競賽地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競賽聯絡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競賽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田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小五男、小五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東石國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許瓊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5-37944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32-9709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24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游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中男童、中女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中正大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游泳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劉盈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32-807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民雄農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李永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33-3791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24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縣立體育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周濟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28-1585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林毓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35-2592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24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排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義竹國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姜智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1-7574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24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網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縣立網球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建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-8385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/27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軟式網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三和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吳義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-7792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25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桌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大同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姚博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32-8901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23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競賽種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競賽分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競賽地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競賽聯絡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競賽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羽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大林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龔孟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340282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23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跆拳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東石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許志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6634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陳惠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63-4794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角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太保國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莊淑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52-8857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柔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男童、女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朴子市公所柔道訓練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涂阿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15-58679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慢速壘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東石高中棒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朴子簡易棒球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蔡文嘉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21-2065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槌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社男、社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中埔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張文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37-3595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/25-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第九條    各競賽種類及項目舉行比賽條件：</w:t>
      </w:r>
    </w:p>
    <w:p>
      <w:pPr>
        <w:pStyle w:val="Normal"/>
        <w:ind w:left="16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各競賽種類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（含）以上報名，方得排定賽程競賽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  <w:color w:val="000000"/>
        </w:rPr>
        <w:t>二、另跆拳道、角力、柔道等技擊種類，各單位註冊人數需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量級（含）以上方可列入該單位團體成績計算。</w:t>
      </w:r>
    </w:p>
    <w:p>
      <w:pPr>
        <w:pStyle w:val="Normal"/>
        <w:ind w:left="16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第十條    註冊、單位報到及會議：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參賽單位應於規定時間內辦理註冊。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各項註冊規定如下：</w:t>
      </w:r>
    </w:p>
    <w:p>
      <w:pPr>
        <w:pStyle w:val="Normal"/>
        <w:ind w:left="228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一）凡參加競賽各單位隊（職）員，應由鄉鎮市公所辦理正式註冊手續，鄉鎮市公所受理</w:t>
      </w:r>
      <w:r>
        <w:rPr>
          <w:rFonts w:ascii="標楷體" w:hAnsi="標楷體" w:cs="標楷體" w:eastAsia="標楷體"/>
          <w:color w:val="000000"/>
        </w:rPr>
        <w:t>註冊資料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，逾時不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註冊</w:t>
      </w:r>
      <w:r>
        <w:rPr>
          <w:rFonts w:ascii="標楷體" w:hAnsi="標楷體" w:cs="標楷體" w:eastAsia="標楷體"/>
          <w:color w:val="000000"/>
        </w:rPr>
        <w:t>、賽程抽籤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訂定如下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網路報名註冊日期自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一）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。報名網址：嘉義縣體育競賽資訊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port.cyc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left="288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網路報名註冊說明會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假嘉義縣政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電腦教室召開。</w:t>
      </w:r>
    </w:p>
    <w:p>
      <w:pPr>
        <w:pStyle w:val="Normal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相關賽程</w:t>
      </w:r>
      <w:r>
        <w:rPr>
          <w:rFonts w:ascii="標楷體" w:hAnsi="標楷體" w:cs="標楷體" w:eastAsia="標楷體"/>
          <w:color w:val="000000"/>
        </w:rPr>
        <w:t>由競賽組</w:t>
      </w:r>
      <w:r>
        <w:rPr>
          <w:rFonts w:ascii="標楷體" w:hAnsi="標楷體" w:cs="標楷體" w:eastAsia="標楷體"/>
          <w:color w:val="000000"/>
        </w:rPr>
        <w:t>召集各參賽單位</w:t>
      </w:r>
      <w:r>
        <w:rPr>
          <w:rFonts w:ascii="標楷體" w:hAnsi="標楷體" w:cs="標楷體" w:eastAsia="標楷體"/>
          <w:color w:val="000000"/>
        </w:rPr>
        <w:t>公開抽籤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或按各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</w:rPr>
        <w:t>種類運動規則規定編排之</w:t>
      </w:r>
      <w:r>
        <w:rPr>
          <w:rFonts w:ascii="標楷體" w:hAnsi="標楷體" w:cs="標楷體" w:eastAsia="標楷體"/>
          <w:color w:val="000000"/>
        </w:rPr>
        <w:t>），球類及技擊等競賽種類賽程抽籤編排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，在嘉義縣政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電腦教室舉行（不再另行通知）。請各單項委員會務必派人主持抽籤並編排賽程，另各參賽單位需派代表參加賽程抽籤（未出席單位由競賽組代抽，對抽籤結果不得異議）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各參賽單位應組織代表團與會，其組織成員依照下列規定辦理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3226" w:hanging="1680"/>
        <w:rPr/>
      </w:pPr>
      <w:r>
        <w:rPr>
          <w:rFonts w:ascii="標楷體" w:hAnsi="標楷體" w:cs="標楷體" w:eastAsia="標楷體"/>
          <w:color w:val="000000"/>
        </w:rPr>
        <w:t>（一）團本部：各鄉鎮市得組織團本部，並設有總領隊、總幹事、總教練、總管理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及幹事若干人，負實際指導及管理並與大會聯繫之責。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  <w:color w:val="000000"/>
        </w:rPr>
        <w:t>（二）各競賽種類：至多得各設領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人、管理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教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2880" w:hanging="1680"/>
        <w:rPr/>
      </w:pPr>
      <w:r>
        <w:rPr>
          <w:rFonts w:ascii="標楷體" w:hAnsi="標楷體" w:cs="標楷體" w:eastAsia="標楷體"/>
          <w:color w:val="000000"/>
        </w:rPr>
        <w:t>四、單位報到：各單位應於各競賽種類比賽首日之賽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小時向各場地競賽組辦理報到手續（各競賽種類如有特別規定者從其規定）。 </w:t>
      </w:r>
    </w:p>
    <w:p>
      <w:pPr>
        <w:pStyle w:val="Normal"/>
        <w:ind w:left="3120" w:hanging="1920"/>
        <w:rPr/>
      </w:pPr>
      <w:r>
        <w:rPr>
          <w:rFonts w:ascii="標楷體" w:hAnsi="標楷體" w:cs="標楷體" w:eastAsia="標楷體"/>
          <w:color w:val="000000"/>
        </w:rPr>
        <w:t>五、總領隊會議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於嘉義縣政府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會議室舉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再另行通知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080" w:hanging="28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各競賽種類</w:t>
      </w:r>
      <w:r>
        <w:rPr>
          <w:rFonts w:ascii="標楷體" w:hAnsi="標楷體" w:cs="標楷體" w:eastAsia="標楷體"/>
          <w:color w:val="000000"/>
        </w:rPr>
        <w:t>技術會議及</w:t>
      </w:r>
      <w:r>
        <w:rPr>
          <w:rFonts w:ascii="標楷體" w:hAnsi="標楷體" w:cs="標楷體" w:eastAsia="標楷體"/>
          <w:color w:val="000000"/>
        </w:rPr>
        <w:t>裁判會議：</w:t>
      </w:r>
      <w:r>
        <w:rPr>
          <w:rFonts w:ascii="標楷體" w:hAnsi="標楷體" w:cs="標楷體" w:eastAsia="標楷體"/>
          <w:color w:val="000000"/>
        </w:rPr>
        <w:t>由各單項委員會自行訂定日期，並另發開會通知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第十一條    競賽秩序：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各種類運動競賽秩序，由大會競賽組公開抽籤編排之。 </w:t>
      </w:r>
    </w:p>
    <w:p>
      <w:pPr>
        <w:pStyle w:val="Normal"/>
        <w:ind w:left="19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單位參加競賽，不論團體或個人項目，凡經註冊務須出場比賽，不得任意棄權。</w:t>
      </w:r>
    </w:p>
    <w:p>
      <w:pPr>
        <w:pStyle w:val="Normal"/>
        <w:ind w:left="1920" w:firstLine="240"/>
        <w:rPr/>
      </w:pPr>
      <w:r>
        <w:rPr>
          <w:rFonts w:ascii="標楷體" w:hAnsi="標楷體" w:cs="標楷體" w:eastAsia="標楷體"/>
          <w:color w:val="000000"/>
        </w:rPr>
        <w:t xml:space="preserve">各單位選手參加比賽服裝由各鄉鎮市訂定，以統一整齊美觀為原則。  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各競賽種類賽程一經排定公布，非經競賽組同意，不得變更或調整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二條    獎勵：</w:t>
      </w:r>
    </w:p>
    <w:p>
      <w:pPr>
        <w:pStyle w:val="Normal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Cs w:val="28"/>
        </w:rPr>
        <w:t>績優個人及團隊獎</w:t>
      </w:r>
      <w:r>
        <w:rPr>
          <w:rFonts w:ascii="標楷體" w:hAnsi="標楷體" w:cs="標楷體" w:eastAsia="標楷體"/>
          <w:color w:val="000000"/>
        </w:rPr>
        <w:t>勵，</w:t>
      </w:r>
      <w:r>
        <w:rPr>
          <w:rFonts w:ascii="標楷體" w:hAnsi="標楷體" w:cs="標楷體" w:eastAsia="標楷體"/>
          <w:color w:val="000000"/>
          <w:szCs w:val="28"/>
        </w:rPr>
        <w:t>依註冊報名隊（人）數，按下列名額錄取：</w:t>
      </w:r>
    </w:p>
    <w:p>
      <w:pPr>
        <w:pStyle w:val="Normal"/>
        <w:snapToGrid w:val="false"/>
        <w:ind w:left="521" w:firstLine="15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三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錄取一名。</w:t>
      </w:r>
    </w:p>
    <w:p>
      <w:pPr>
        <w:pStyle w:val="Normal"/>
        <w:snapToGrid w:val="false"/>
        <w:ind w:left="521" w:firstLine="15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四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錄取二名。</w:t>
      </w:r>
    </w:p>
    <w:p>
      <w:pPr>
        <w:pStyle w:val="Normal"/>
        <w:snapToGrid w:val="false"/>
        <w:ind w:left="521" w:firstLine="4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錄取三名。</w:t>
      </w:r>
    </w:p>
    <w:p>
      <w:pPr>
        <w:pStyle w:val="Normal"/>
        <w:snapToGrid w:val="false"/>
        <w:ind w:left="521" w:firstLine="1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六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錄取四名。</w:t>
      </w:r>
    </w:p>
    <w:p>
      <w:pPr>
        <w:pStyle w:val="Normal"/>
        <w:snapToGrid w:val="false"/>
        <w:ind w:left="521" w:firstLine="1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七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錄取五名。</w:t>
      </w:r>
    </w:p>
    <w:p>
      <w:pPr>
        <w:pStyle w:val="Normal"/>
        <w:snapToGrid w:val="false"/>
        <w:ind w:left="521" w:firstLine="4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八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錄取六名。</w:t>
      </w:r>
    </w:p>
    <w:p>
      <w:pPr>
        <w:pStyle w:val="Normal"/>
        <w:snapToGrid w:val="false"/>
        <w:ind w:left="521" w:firstLine="4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九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錄取七名。</w:t>
      </w:r>
    </w:p>
    <w:p>
      <w:pPr>
        <w:pStyle w:val="Normal"/>
        <w:snapToGrid w:val="false"/>
        <w:ind w:left="521" w:firstLine="13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十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（含）以上錄取八名。</w:t>
      </w:r>
    </w:p>
    <w:p>
      <w:pPr>
        <w:pStyle w:val="Normal"/>
        <w:ind w:left="22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競賽種類團體成績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（田徑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）</w:t>
      </w:r>
      <w:r>
        <w:rPr>
          <w:rFonts w:ascii="標楷體" w:hAnsi="標楷體" w:cs="標楷體" w:eastAsia="標楷體"/>
          <w:color w:val="000000"/>
        </w:rPr>
        <w:t>單位頒發獎盃。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2280" w:hanging="0"/>
        <w:rPr/>
      </w:pPr>
      <w:r>
        <w:rPr>
          <w:rFonts w:ascii="標楷體" w:hAnsi="標楷體" w:cs="標楷體" w:eastAsia="標楷體"/>
          <w:color w:val="000000"/>
        </w:rPr>
        <w:t>各分項（量級）成績達獎勵錄取名次標準選手頒發獎牌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－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或獎狀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－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Default"/>
        <w:ind w:left="6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團體成績計算方式：參照競賽總則，依各競賽種類分項技術手冊內容分別訂定之。</w:t>
      </w:r>
    </w:p>
    <w:p>
      <w:pPr>
        <w:pStyle w:val="Default"/>
        <w:ind w:firstLine="9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第一、二項之獎勵須符合第一項錄取優勝名次規定方得給獎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五、田徑、游泳之接力項目頒獎名單以參加決賽運動員為準。</w:t>
      </w:r>
    </w:p>
    <w:p>
      <w:pPr>
        <w:pStyle w:val="Normal"/>
        <w:ind w:left="228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六、各組競賽種類團體成績獲優勝名次（錄取名額如第十二條第一項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－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）鄉鎮市，第一名嘉獎二次，第二名至第六名嘉獎一次，人員最高五名）。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七、各競賽分項獲頒獎狀選手，其指導教練（以秩序冊為主）給予獎狀一張，同一教</w:t>
      </w:r>
    </w:p>
    <w:p>
      <w:pPr>
        <w:pStyle w:val="Normal"/>
        <w:ind w:left="2280" w:hanging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練至多三張為限。每一競賽種類之分組（如國男田徑、國女田徑）每校最多可分           別報名三位教練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三條    申訴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2309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 關於運動員資格申訴問題，應以書面（附件三運動員資格申訴書）向大會競賽組正式提出。</w:t>
      </w:r>
    </w:p>
    <w:p>
      <w:pPr>
        <w:pStyle w:val="Normal"/>
        <w:ind w:left="22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 各項競賽申訴案件，應由各單位相關競賽項目之領隊或教練簽章，以書面（附件四競賽事項申訴書）向審判委員會正式提出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 關於競賽方面所發生之問題，除當時用口頭申訴外，仍須依照本規程有關規定於</w:t>
      </w:r>
    </w:p>
    <w:p>
      <w:pPr>
        <w:pStyle w:val="Normal"/>
        <w:ind w:firstLine="2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該項競賽成績宣布後之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，補具正式手續提出，否則概不受理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>四、 任何申訴均應繳交保證金新台幣壹仟元，如經裁定其申訴理由未成立時，得將其</w:t>
      </w:r>
    </w:p>
    <w:p>
      <w:pPr>
        <w:pStyle w:val="Normal"/>
        <w:ind w:firstLine="2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證金沒收充作獎品費用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 xml:space="preserve">五、 比賽進行當中，各單位職員及運動員不得當場直接質詢裁判員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第十四條    比賽爭議之判定：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規則有明文規定者，以裁判之判決為終決。 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規則無明文規定者，由該競賽種類之審判委員會議判決之，其判決為終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第十五條    罰則：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比賽項目之運動員，在大會比賽期間倘有不合資格（如資格不符、越級比賽或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冒名頂替）而出場參加比賽時，一經證實即取消比賽資格及個人已得或應得之名位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及分數。參加團體比賽（含接力、雙打賽、團體賽等）運動員，在大會比賽期間倘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資格不符、冒名頂替等而出場參加比賽者，一經證實取消該隊在該項比賽中所得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之名位及分數。 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球類及團隊組比賽之運動員，在大會比賽時間倘有不合資格（如有資格不符或冒名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頂替等）。而出場比賽者，一經證實即取消該隊比賽之資格，但申訴以前失敗之各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隊，不予重賽。 </w:t>
      </w:r>
    </w:p>
    <w:p>
      <w:pPr>
        <w:pStyle w:val="Normal"/>
        <w:ind w:left="2160" w:hanging="480"/>
        <w:rPr/>
      </w:pPr>
      <w:r>
        <w:rPr>
          <w:rFonts w:ascii="標楷體" w:hAnsi="標楷體" w:cs="標楷體" w:eastAsia="標楷體"/>
          <w:color w:val="000000"/>
        </w:rPr>
        <w:t xml:space="preserve">三、參加比賽之運動員，如在賽會期間，倘有參賽資格不合規定者，除取消其個人比賽資格及已得或應得之名位與分數外，其單位之所屬領隊、指導、管理等，均報請主管懲處之。 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運動員在大會期間有違背運動精神，如不正當之行為、不守秩序、不顧公德、無故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棄權、侮辱其他運動員、職員或不服裁判者，除審判委員會有加以相當懲處之權外，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通知其所屬單位懲處之。其情節嚴重者，得暫停其參加嘉義縣全縣運動會並轉請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全國各競賽種類運動主管機構暫停其參加比賽或函請依法究辦。 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各單位運動員或運動團隊，於進行比賽時有故意失敗或無誠意參加競賽之表現者，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應由裁判當場予以警告，如仍有此種表現者，得由裁判立即停止其比賽。 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凡報名參加比賽之運動員，被全國各有關協會及全國運動會判處停止比賽權，在本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屆縣運會開幕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尚未恢復者，不得出場參加比賽，亦不得遞補。被判處停賽之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領隊、指導、管理亦不得臨場指導。 </w:t>
      </w:r>
    </w:p>
    <w:p>
      <w:pPr>
        <w:pStyle w:val="Normal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六條    保險 ：</w:t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各競賽場地已投保場地公共意外責任險，至於參賽人員（含選手、領隊、管理、教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等）保險，請各參賽單位（鄉鎮市公所）視需要自行辦理加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第十七條    本規程經籌備委員會通過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ind w:firstLine="90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年全縣運動會選手保證暨個人資料授權同意書         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確實符合參加嘉義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縣運動會選手參賽資格，自行（或參酌醫師建議）評估身心健康情況，適合參加劇烈運動競賽。並同意授權提供之個人資料於本次賽會及相關單位必要性之使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姓      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      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生年月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分證統一編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單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組別：□社男組     □社女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勾選</w:t>
      </w:r>
      <w:r>
        <w:rPr>
          <w:rFonts w:eastAsia="標楷體" w:cs="標楷體" w:ascii="標楷體" w:hAnsi="標楷體"/>
          <w:color w:val="000000"/>
        </w:rPr>
        <w:t>)  □</w:t>
      </w:r>
      <w:r>
        <w:rPr>
          <w:rFonts w:ascii="標楷體" w:hAnsi="標楷體" w:cs="標楷體" w:eastAsia="標楷體"/>
          <w:color w:val="000000"/>
        </w:rPr>
        <w:t>社男女混合組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男童組     □女童組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小五男組   □小五女組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中男童組   □中女童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種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練簽名或蓋章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護人（同意參賽）簽名或蓋章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12335</wp:posOffset>
                </wp:positionH>
                <wp:positionV relativeFrom="page">
                  <wp:posOffset>5792470</wp:posOffset>
                </wp:positionV>
                <wp:extent cx="17367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02.75pt;mso-wrap-distance-left:9.05pt;mso-wrap-distance-right:9.05pt;mso-wrap-distance-top:0pt;mso-wrap-distance-bottom:0pt;margin-top:456.1pt;mso-position-vertical-relative:page;margin-left:37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填寫保證書時，請先詳閱嘉義縣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全縣運動會競賽規程及技術手冊有關資格規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證書各項資料，必須正確詳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保證書必須由選手親自填妥，以示負責，並加教練簽名或蓋章；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者，必須取得監護人簽名或蓋章同意。最後，由各鄉（鎮市）公所校對留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意授權提供之個人資料於本次賽會及相關單位必要性之使用</w:t>
      </w:r>
    </w:p>
    <w:p>
      <w:pPr>
        <w:pStyle w:val="Normal"/>
        <w:ind w:firstLine="30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000"/>
        <w:rPr/>
      </w:pPr>
      <w:r>
        <w:rPr>
          <w:rFonts w:ascii="標楷體" w:hAnsi="標楷體" w:cs="標楷體" w:eastAsia="標楷體"/>
          <w:color w:val="000000"/>
        </w:rPr>
        <w:t xml:space="preserve">中   華   民   國  </w:t>
      </w:r>
      <w:r>
        <w:rPr>
          <w:rFonts w:eastAsia="標楷體" w:cs="標楷體" w:ascii="標楷體" w:hAnsi="標楷體"/>
          <w:color w:val="000000"/>
        </w:rPr>
        <w:t xml:space="preserve">108 </w:t>
      </w:r>
      <w:r>
        <w:rPr>
          <w:rFonts w:ascii="標楷體" w:hAnsi="標楷體" w:cs="標楷體" w:eastAsia="標楷體"/>
          <w:color w:val="000000"/>
        </w:rPr>
        <w:t>年    月    日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180" w:after="0"/>
        <w:ind w:firstLine="9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嘉義縣             國民小學在學證明書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存根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360" w:after="180"/>
        <w:ind w:firstLine="6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eastAsia="標楷體" w:cs="標楷體" w:ascii="標楷體" w:hAnsi="標楷體"/>
          <w:color w:val="000000"/>
        </w:rPr>
        <w:t xml:space="preserve">)    </w:t>
      </w:r>
      <w:r>
        <w:rPr>
          <w:rFonts w:ascii="標楷體" w:hAnsi="標楷體" w:cs="標楷體" w:eastAsia="標楷體"/>
          <w:color w:val="000000"/>
        </w:rPr>
        <w:t>在證字第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480" w:before="180" w:after="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查學生             中華民國    年    月    日生，現就讀本校   年   班，第  學期肄業屬實，特發給在學證明書，以資證明。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1905000" cy="1376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760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8.35pt;mso-wrap-distance-left:9.05pt;mso-wrap-distance-right:9.05pt;mso-wrap-distance-top:0pt;mso-wrap-distance-bottom:0pt;margin-top:14.4pt;mso-position-vertical-relative:text;margin-left:36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480"/>
        <w:ind w:firstLine="14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校　長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color w:val="000000"/>
          <w:spacing w:val="24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pacing w:val="24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pacing w:val="240"/>
          <w:sz w:val="36"/>
          <w:szCs w:val="36"/>
        </w:rPr>
        <w:t xml:space="preserve">年  月 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……………………………………………………………………………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嘉義縣              國民小學在學證明書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360" w:after="180"/>
        <w:ind w:right="152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eastAsia="標楷體" w:cs="標楷體" w:ascii="標楷體" w:hAnsi="標楷體"/>
          <w:color w:val="000000"/>
        </w:rPr>
        <w:t xml:space="preserve">)    </w:t>
      </w:r>
      <w:r>
        <w:rPr>
          <w:rFonts w:ascii="標楷體" w:hAnsi="標楷體" w:cs="標楷體" w:eastAsia="標楷體"/>
          <w:color w:val="000000"/>
        </w:rPr>
        <w:t>在證字第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480" w:before="180" w:after="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查學生             中華民國    年    月    日生，現就讀本校   年   班，第  學期肄業屬實，特發給在學證明書，以資證明。</w:t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139700</wp:posOffset>
                </wp:positionV>
                <wp:extent cx="1314450" cy="161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3.5pt;height:127.5pt;mso-wrap-distance-left:9.05pt;mso-wrap-distance-right:9.05pt;mso-wrap-distance-top:0pt;mso-wrap-distance-bottom:0pt;margin-top:11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證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480"/>
        <w:ind w:firstLine="14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校　長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pacing w:val="24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40"/>
          <w:sz w:val="36"/>
          <w:szCs w:val="36"/>
        </w:rPr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color w:val="000000"/>
          <w:spacing w:val="24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pacing w:val="24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pacing w:val="240"/>
          <w:sz w:val="36"/>
          <w:szCs w:val="36"/>
        </w:rPr>
        <w:t>年  月  日</w:t>
      </w:r>
    </w:p>
    <w:p>
      <w:pPr>
        <w:pStyle w:val="Normal"/>
        <w:spacing w:before="0" w:after="180"/>
        <w:ind w:firstLine="9761"/>
        <w:rPr>
          <w:rFonts w:ascii="標楷體" w:hAnsi="標楷體" w:eastAsia="標楷體" w:cs="標楷體"/>
          <w:color w:val="000000"/>
          <w:spacing w:val="24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40"/>
          <w:sz w:val="36"/>
          <w:szCs w:val="36"/>
        </w:rPr>
      </w:r>
    </w:p>
    <w:p>
      <w:pPr>
        <w:pStyle w:val="Normal"/>
        <w:spacing w:before="0" w:after="180"/>
        <w:ind w:firstLine="97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before="0" w:after="180"/>
        <w:ind w:firstLine="1602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縣</w:t>
      </w:r>
      <w:r>
        <w:rPr/>
        <w:t>運動會運動員資格申訴書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275"/>
        <w:gridCol w:w="1176"/>
        <w:gridCol w:w="198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被申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60"/>
                <w:kern w:val="0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項目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0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6"/>
                <w:kern w:val="0"/>
                <w:sz w:val="32"/>
                <w:szCs w:val="32"/>
              </w:rPr>
              <w:t>申訴事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2"/>
                <w:szCs w:val="32"/>
              </w:rPr>
              <w:t>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6"/>
                <w:kern w:val="0"/>
                <w:sz w:val="32"/>
                <w:szCs w:val="32"/>
              </w:rPr>
              <w:t>申訴單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32"/>
                <w:szCs w:val="32"/>
              </w:rPr>
              <w:t>位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領隊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名簽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領隊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        賽       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判                 決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競賽組召集人：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　　　　　　　　       　月　　日　　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凡未按規程各項規定辦理之申訴者概不受理。</w:t>
      </w:r>
    </w:p>
    <w:p>
      <w:pPr>
        <w:pStyle w:val="Normal"/>
        <w:spacing w:lineRule="atLeast" w:line="0" w:before="180" w:after="0"/>
        <w:ind w:left="1488" w:hanging="148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單位總領隊簽章權，由總領隊本人或授權代表人簽章辦理。　</w:t>
      </w:r>
    </w:p>
    <w:p>
      <w:pPr>
        <w:pStyle w:val="Normal"/>
        <w:spacing w:lineRule="atLeast" w:line="0" w:before="180" w:after="0"/>
        <w:ind w:left="1488" w:hanging="14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ind w:left="1488" w:hanging="14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95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9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9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9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9624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縣運動會競賽事項申訴書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980"/>
        <w:gridCol w:w="1080"/>
        <w:gridCol w:w="900"/>
        <w:gridCol w:w="900"/>
        <w:gridCol w:w="360"/>
        <w:gridCol w:w="720"/>
        <w:gridCol w:w="180"/>
        <w:gridCol w:w="3060"/>
      </w:tblGrid>
      <w:tr>
        <w:trPr>
          <w:trHeight w:val="1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  <w:tr>
        <w:trPr>
          <w:trHeight w:val="8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出時間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月       日      時       分</w:t>
            </w:r>
          </w:p>
        </w:tc>
      </w:tr>
      <w:tr>
        <w:trPr>
          <w:trHeight w:val="8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申訴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糾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事實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人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判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判決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判委員會召集人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一、凡未按各項規定辦理之申訴，概不受理。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、單位領隊簽章權，可按競賽規程有關規定，由領隊本人簽章或教練簽章辦理。</w:t>
      </w:r>
    </w:p>
    <w:tbl>
      <w:tblPr>
        <w:tblW w:w="15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540"/>
        <w:gridCol w:w="1620"/>
        <w:gridCol w:w="4500"/>
        <w:gridCol w:w="2160"/>
        <w:gridCol w:w="2520"/>
        <w:gridCol w:w="2700"/>
      </w:tblGrid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    籍     地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名 競 賽 種 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代表鄉（鎮市）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（鎮市）公所同意簽章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代表人姓名：                  申請代表人身份證字號：                                   申請日期：   年    月     日</w:t>
            </w:r>
          </w:p>
        </w:tc>
      </w:tr>
    </w:tbl>
    <w:p>
      <w:pPr>
        <w:pStyle w:val="Normal"/>
        <w:ind w:firstLine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全縣運動會  選手代表非設籍鄉（鎮、市）公所報名參賽申請表         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397" w:right="39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color w:val="000000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1:00Z</dcterms:created>
  <dc:creator>r103413040_郭奇祥</dc:creator>
  <dc:description/>
  <cp:keywords/>
  <dc:language>en-US</dc:language>
  <cp:lastModifiedBy>Windows 使用者</cp:lastModifiedBy>
  <cp:lastPrinted>2015-05-04T09:56:00Z</cp:lastPrinted>
  <dcterms:modified xsi:type="dcterms:W3CDTF">2019-03-15T01:51:00Z</dcterms:modified>
  <cp:revision>2</cp:revision>
  <dc:subject/>
  <dc:title>嘉義縣98年全縣運動會競賽規程</dc:title>
</cp:coreProperties>
</file>